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sz w:val="22"/>
          <w:szCs w:val="22"/>
          <w:lang w:val="de-CH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95885</wp:posOffset>
            </wp:positionV>
            <wp:extent cx="942975" cy="94297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440" cy="67564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32"/>
          <w:szCs w:val="32"/>
        </w:rPr>
        <w:t>Gemeinde Toffen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garten/Volksschule: Anmeldung für Neuzuziehe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Ki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chlech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83711963"/>
      <w:bookmarkStart w:id="1" w:name="__Fieldmark__0_34837119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ädch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83711963"/>
      <w:bookmarkStart w:id="3" w:name="__Fieldmark__1_34837119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na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Vorname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/Heimatort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den Eltern/des gesetzlichen Vertre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r Mutter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Ledigname der Mutt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der Mutter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Beruf der Mutter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-Nr. der Mutter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E-Mail der Mutter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Vaters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Ledigname des Vater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des Vaters</w:t>
        <w:tab/>
        <w:tab/>
        <w:tab/>
        <w:tab/>
        <w:tab/>
        <w:t>Beruf des Vaters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-Nr. des Vater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E-Mail des Vaters</w:t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s Erziehungsberechtigten</w:t>
        <w:tab/>
        <w:tab/>
        <w:tab/>
        <w:tab/>
        <w:t>bzw. des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e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3483711963"/>
      <w:bookmarkStart w:id="5" w:name="__Fieldmark__17_34837119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utsch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8_3483711963"/>
      <w:bookmarkStart w:id="7" w:name="__Fieldmark__18_348371196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anzösisch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9_3483711963"/>
      <w:bookmarkStart w:id="9" w:name="__Fieldmark__19_34837119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talienisch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0_3483711963"/>
      <w:bookmarkStart w:id="11" w:name="__Fieldmark__20_34837119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gl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/weitere Sprach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utschkenntnisse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2_3483711963"/>
      <w:bookmarkStart w:id="13" w:name="__Fieldmark__22_34837119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ttersprache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3_3483711963"/>
      <w:bookmarkStart w:id="15" w:name="__Fieldmark__23_348371196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hr gut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4_3483711963"/>
      <w:bookmarkStart w:id="17" w:name="__Fieldmark__24_348371196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ut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5_3483711963"/>
      <w:bookmarkStart w:id="19" w:name="__Fieldmark__25_348371196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nig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6_3483711963"/>
      <w:bookmarkStart w:id="21" w:name="__Fieldmark__26_348371196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ein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e Ad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/Nr.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rivat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tig ab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bis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/Nr.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tig bis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herige Sch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 bisher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person bisher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haus bisher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Tagesaufenthalt (falls nicht eigenes Zuhau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legefamilie, Tageseltern, Krippe, us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/Nr.</w:t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Bemerk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usgefüllte Formular senden Sie bitte a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toffen.ch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verwaltung Tof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sekretar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hofstrass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25 Tof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ulleitung wird anschliessend mit Ihnen Kontakt aufnehmen.</w:t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  <w:lang w:val="de-DE"/>
      </w:rPr>
      <w:t>www. toffen.ch • Bahnhofstrasse 1 • 3125 Toffen • T 031 818 57 57 • info@toffen.ch</w:t>
    </w:r>
  </w:p>
  <w:p>
    <w:pPr>
      <w:pStyle w:val="Footer"/>
      <w:ind w:left="3252" w:firstLine="4536"/>
      <w:rPr/>
    </w:pPr>
    <w:r>
      <w:rPr/>
      <w:drawing>
        <wp:inline distT="0" distB="0" distL="0" distR="0">
          <wp:extent cx="795020" cy="368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offe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dungskommission Tof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0:00Z</dcterms:created>
  <dc:creator>Caroline Esch</dc:creator>
  <dc:description/>
  <cp:keywords/>
  <dc:language>en-US</dc:language>
  <cp:lastModifiedBy>Susanne Blatter</cp:lastModifiedBy>
  <cp:lastPrinted>2014-11-12T14:01:00Z</cp:lastPrinted>
  <dcterms:modified xsi:type="dcterms:W3CDTF">2023-10-30T07:40:00Z</dcterms:modified>
  <cp:revision>2</cp:revision>
  <dc:subject/>
  <dc:title>Bildungskommission Toffen</dc:title>
</cp:coreProperties>
</file>